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Budowa sieci kanalizacji sanitarnej w m. Gronity, Gmina Gietrzwałd.</w:t>
      </w:r>
      <w:r>
        <w:rPr/>
        <w:br/>
      </w:r>
      <w:r>
        <w:rPr>
          <w:b/>
          <w:bCs/>
        </w:rPr>
        <w:t>Numer ogłoszenia: 194452 - 2014; data zamieszczenia: 09.06.2014</w:t>
      </w:r>
      <w:r>
        <w:rPr/>
        <w:br/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UDZIELENIU ZAMÓWIENIA - Roboty budowlane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46688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Budowa sieci kanalizacji sanitarnej w m. Gronity, Gmina Gietrzwałd.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) Przedmiotem zamówienia jest budowa sieci kanalizacji sanitarnej w m. Gronity, Gmina Gietrzwałd (do kompleksu działek położonych przy ul. Olsztyńskiej). </w:t>
      </w:r>
    </w:p>
    <w:p>
      <w:pPr>
        <w:pStyle w:val="NormalnyWeb"/>
        <w:spacing w:before="0" w:after="0"/>
        <w:rPr/>
      </w:pPr>
      <w:r>
        <w:rPr/>
        <w:t xml:space="preserve">2) Zakres przedmiotu zamówienia obejmuje wykonanie: </w:t>
      </w:r>
    </w:p>
    <w:p>
      <w:pPr>
        <w:pStyle w:val="NormalnyWeb"/>
        <w:spacing w:before="0" w:after="0"/>
        <w:rPr/>
      </w:pPr>
      <w:r>
        <w:rPr/>
        <w:t xml:space="preserve">- sieci kanalizacji sanitarnej grawitacyjnej z rur PVC DN 200 mm oraz PVC DN 160 mm, rurociągów kanalizacji sanitarnej tłocznej DN 90 mm; </w:t>
      </w:r>
    </w:p>
    <w:p>
      <w:pPr>
        <w:pStyle w:val="NormalnyWeb"/>
        <w:spacing w:before="0" w:after="0"/>
        <w:rPr/>
      </w:pPr>
      <w:r>
        <w:rPr/>
        <w:t xml:space="preserve">- przepompowni ścieków w formie studni zamkniętej płytą pokrywową z włazem; </w:t>
      </w:r>
    </w:p>
    <w:p>
      <w:pPr>
        <w:pStyle w:val="NormalnyWeb"/>
        <w:spacing w:before="0" w:after="0"/>
        <w:rPr/>
      </w:pPr>
      <w:r>
        <w:rPr/>
        <w:t>- wygrodzenia terenu przepompowni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rozdzielni zasilająco-sterującej (RZS) oraz słupa oświetleniowego. </w:t>
      </w:r>
    </w:p>
    <w:p>
      <w:pPr>
        <w:pStyle w:val="NormalnyWeb"/>
        <w:spacing w:before="0" w:after="0"/>
        <w:rPr/>
      </w:pPr>
      <w:r>
        <w:rPr/>
        <w:t>- zasilania urządzeń kablem YKY 5 x 10 mm2 a zasilania oprawy oświetleniowej kablem YKY 3 x 2,5 mm2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zjazdu z drogi gminnej o nawierzchni gruntowej (zjazd ma być wykonany na podbudowie z odpowiednio zagęszczonego kruszywa, a jego nawierzchnię stanowić będzie kostka betonowa gr. 8 cm); </w:t>
      </w:r>
    </w:p>
    <w:p>
      <w:pPr>
        <w:pStyle w:val="NormalnyWeb"/>
        <w:spacing w:before="0" w:after="0"/>
        <w:rPr/>
      </w:pPr>
      <w:r>
        <w:rPr/>
        <w:t>- komory zasuw z kręgów DN 1500 mm W miejscu włączenia do istniejącego rurociągu tłocznego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45.23.13.00-8, 45.23.24.23-3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danie jest współfinansowane z Europejskiego Funduszu Rolnego na rzecz Rozwoju Obszarów Wiejskich w ramach Programu Rozwoju Obszarów Wiejskich na lata 2007-2013 - działanie Podstawowe usługi dla gospodarki i ludności wiejskiej Umowa Nr 00250-6921-UM1400026/13 z dnia 19.07.2013 r.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6.06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rPr/>
      </w:pPr>
      <w:r>
        <w:rPr/>
        <w:t>Roboty Ziemne Mirosław Majka, ul. Hanowskiego 26/3, 11-042 Jonkowo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5307,58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33004,03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33004,03</w:t>
      </w:r>
      <w:r>
        <w:rPr>
          <w:b/>
          <w:bCs/>
        </w:rPr>
        <w:t xml:space="preserve"> / Oferta z najwyższą ceną:</w:t>
      </w:r>
      <w:r>
        <w:rPr/>
        <w:t xml:space="preserve"> 396717,21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heade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0" w:after="0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ietrzwałd 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3:00Z</dcterms:created>
  <dc:creator>Kuczys Bogdan</dc:creator>
  <dc:description/>
  <cp:keywords/>
  <dc:language>en-US</dc:language>
  <cp:lastModifiedBy>Radosław Malczyk</cp:lastModifiedBy>
  <dcterms:modified xsi:type="dcterms:W3CDTF">2014-06-09T12:18:00Z</dcterms:modified>
  <cp:revision>3</cp:revision>
  <dc:subject/>
  <dc:title>Ogłoszenie ukazało się w Biuletynie Zamówień Publicznych pod numerem …………</dc:title>
</cp:coreProperties>
</file>